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WN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sil WN 25,  </w:t>
      </w:r>
      <w:r>
        <w:rPr>
          <w:rFonts w:cs="Times New Roman" w:ascii="Times New Roman" w:hAnsi="Times New Roman"/>
          <w:sz w:val="24"/>
          <w:szCs w:val="24"/>
        </w:rPr>
        <w:t>özel geliştirilmiş polimer zinciri sayesinde kendini rakip ürünlerden ayıran, yeni jenerasyon silikon esaslı bir apre malzemesidir. Silikonun bilinen özellikleri yanı sıra, ipeksi kaygan bir tuşe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sar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er türlü elyafta (doğal-sentetik) ve bunların karışımlarında her kumaş türünde (örgü - dokuma), hem emdirme hem de çektirme metodu il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ülgatör içerm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WN 25’ </w:t>
      </w:r>
      <w:r>
        <w:rPr>
          <w:rFonts w:cs="Times New Roman" w:ascii="Times New Roman" w:hAnsi="Times New Roman"/>
          <w:sz w:val="24"/>
          <w:szCs w:val="24"/>
        </w:rPr>
        <w:t>in diğer bir özelliği de kumaşın optik değerini etkilememes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WN 25 </w:t>
      </w:r>
      <w:r>
        <w:rPr>
          <w:rFonts w:cs="Times New Roman" w:ascii="Times New Roman" w:hAnsi="Times New Roman"/>
          <w:sz w:val="24"/>
          <w:szCs w:val="24"/>
        </w:rPr>
        <w:t>ile sararma riski oluşm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nk nüans farkı oluşturmaz, beyazlarda güvenle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ndığı elyafın hidrofilitesini kor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1 - 2 gr/lt</w:t>
        <w:tab/>
        <w:tab/>
        <w:tab/>
        <w:t xml:space="preserve">     5 - 10 gr/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6,0 - 6,5 </w:t>
        <w:tab/>
        <w:tab/>
        <w:tab/>
        <w:t xml:space="preserve">       6,0 - 6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 xml:space="preserve">   120 C - 1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ab/>
        <w:t>20 - 40 dak.</w:t>
        <w:tab/>
        <w:tab/>
        <w:tab/>
        <w:t xml:space="preserve">        2 - 3 d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7:00Z</dcterms:created>
  <dc:creator>EXPER</dc:creator>
  <dc:description/>
  <cp:keywords/>
  <dc:language>en-US</dc:language>
  <cp:lastModifiedBy>a</cp:lastModifiedBy>
  <dcterms:modified xsi:type="dcterms:W3CDTF">2012-08-17T12:12:00Z</dcterms:modified>
  <cp:revision>4</cp:revision>
  <dc:subject/>
  <dc:title/>
</cp:coreProperties>
</file>